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 SCHEME NAM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NGER REGISTRATION FORM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661"/>
      </w:tblGrid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Passenger Name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13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ddress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Telephone Numbers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ome: __________________________ Mobile: ___________________________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mail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ate of Birth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53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isk Assessment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es passenger need assistance getting to/from or in/out of the vehicle?</w:t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es passenger travel with an assistant?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es passenger need to sit in the front seat of the car?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es passenger use mobility aid? (eg folding wheelchair, walking frame)</w:t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none"/>
              </w:rPr>
              <w:t>If yes, please specify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es the passenger have a blue badge?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Has the Client got any health problems that the car scheme should b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ware of? (eg seeing, speaking, hearing, memory)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none"/>
              </w:rPr>
              <w:t>If yes, please specify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_____________________________________________________________________</w:t>
            </w:r>
          </w:p>
        </w:tc>
      </w:tr>
      <w:tr>
        <w:trPr>
          <w:trHeight w:val="14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ntitlement to Concessionary Fares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To enable the scheme to offer a Somerset County Council discount on the fare, the passenger must be a Somerset resident in possession of a Somerset issued concessionary bus pass.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Yes /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none"/>
              </w:rPr>
              <w:t>If yes, please provide pass number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u w:val="none"/>
              </w:rPr>
              <w:t>(Prefix)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633597 0189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u w:val="none"/>
              </w:rPr>
              <w:t>I agree to advise the car scheme secretary if any of the above details change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igned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inted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ate: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2:00Z</dcterms:created>
  <dc:creator>Ali</dc:creator>
  <dc:description/>
  <cp:keywords/>
  <dc:language>en-US</dc:language>
  <cp:lastModifiedBy>Allan Holly</cp:lastModifiedBy>
  <cp:lastPrinted>2014-01-03T11:38:00Z</cp:lastPrinted>
  <dcterms:modified xsi:type="dcterms:W3CDTF">2019-08-08T13:52:00Z</dcterms:modified>
  <cp:revision>2</cp:revision>
  <dc:subject/>
  <dc:title>STOGURS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EF84D0897465498BC698DA402D8BB0</vt:lpwstr>
  </property>
</Properties>
</file>