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Holder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/Mad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: Car Insurance Policy Number: </w:t>
      </w:r>
      <w:r>
        <w:rPr>
          <w:rFonts w:cs="Arial" w:ascii="Arial" w:hAnsi="Arial"/>
          <w:b/>
          <w:color w:val="FF0000"/>
          <w:sz w:val="24"/>
        </w:rPr>
        <w:t>(Policy Number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tion in (</w:t>
      </w:r>
      <w:r>
        <w:rPr>
          <w:rFonts w:cs="Arial" w:ascii="Arial" w:hAnsi="Arial"/>
          <w:b/>
          <w:color w:val="FF0000"/>
          <w:sz w:val="24"/>
        </w:rPr>
        <w:t>Car Scheme Name</w:t>
      </w:r>
      <w:r>
        <w:rPr>
          <w:rFonts w:cs="Arial" w:ascii="Arial" w:hAnsi="Arial"/>
          <w:b/>
          <w:sz w:val="24"/>
        </w:rPr>
        <w:t>), a Local Voluntary Car Sche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sh to participate as a volunteer driver to carry passengers for the above Car Scheme.  I will receive a mileage allowance for these journeys to cover the running costs of my vehicle in accordance with </w:t>
      </w:r>
      <w:r>
        <w:rPr>
          <w:rFonts w:cs="Arial" w:ascii="Arial" w:hAnsi="Arial"/>
          <w:b/>
          <w:sz w:val="24"/>
        </w:rPr>
        <w:t>Section 1(4) of the Public Passenger Vehicles Act 1981</w:t>
      </w:r>
      <w:r>
        <w:rPr>
          <w:rFonts w:cs="Arial" w:ascii="Arial" w:hAnsi="Arial"/>
          <w:sz w:val="24"/>
        </w:rPr>
        <w:t>, which exempts me from Passenger Service Vehicle and Hackney Carriage/Private Hire Car licensing laws.   Such expenses will be made on a strictly non-profit ba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hould be grateful if you would confirm that my existing policy covers me for such volunteer driving – please use the ‘tear off’ slip below.  Please also confirm that my insurance policy contains a clause indemnifying the agencies with which I am a volunteer against third party claims arising out of the use of my vehicle for such voluntary wor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licy Hold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(Insurance Company)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 (Policy Number): ……………………………………...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 HOLDER/DRIVER:  .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84455</wp:posOffset>
                </wp:positionV>
                <wp:extent cx="238696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3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95pt;height:120.5pt;mso-wrap-distance-left:9.05pt;mso-wrap-distance-right:9.05pt;mso-wrap-distance-top:0pt;mso-wrap-distance-bottom:0pt;margin-top:6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4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onfirm that your insurance policy   covers voluntary driving (for which a mileage allowance may be received). This also confirms that the above policy contains a clause indemnifying the agencies for which you are a volunteer against third party claims arising from the use of the vehicle on such voluntary work.</w:t>
      </w:r>
    </w:p>
    <w:p>
      <w:pPr>
        <w:pStyle w:val="Normal"/>
        <w:spacing w:lineRule="auto" w:line="240" w:before="0" w:after="0"/>
        <w:ind w:left="283" w:right="4479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ISSUED BY ………………………………….................... DATE……………………....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5:00Z</dcterms:created>
  <dc:creator>Jean</dc:creator>
  <dc:description/>
  <cp:keywords/>
  <dc:language>en-US</dc:language>
  <cp:lastModifiedBy>Allan Holly</cp:lastModifiedBy>
  <dcterms:modified xsi:type="dcterms:W3CDTF">2019-08-0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EF84D0897465498BC698DA402D8BB0</vt:lpwstr>
  </property>
</Properties>
</file>