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R SCHEME NAME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rPr/>
      </w:pPr>
      <w:r>
        <w:rPr/>
        <w:t>JOURNEY BOOKING SHEE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24"/>
        <w:gridCol w:w="982"/>
        <w:gridCol w:w="217"/>
        <w:gridCol w:w="2323"/>
        <w:gridCol w:w="127"/>
        <w:gridCol w:w="2196"/>
      </w:tblGrid>
      <w:tr>
        <w:trPr>
          <w:trHeight w:val="6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assenger Name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assenger Tel No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assenger Email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ate of Journey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ick-up Time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19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llection Address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ointment time</w:t>
            </w:r>
          </w:p>
        </w:tc>
      </w:tr>
      <w:tr>
        <w:trPr>
          <w:trHeight w:val="19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estination Address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turn Journey Time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Waiting Tim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(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Parking costs to be met by passenge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Special Considerations: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(mobility issues; adult required to accompany passenger, able to accommodate wheelchairs, require assistance at destination)</w:t>
            </w:r>
          </w:p>
        </w:tc>
      </w:tr>
      <w:tr>
        <w:trPr>
          <w:trHeight w:val="14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ixed Rate Journey cost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 xml:space="preserve">(Cheques should be made payable to </w:t>
            </w: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4"/>
                <w:u w:val="none"/>
              </w:rPr>
              <w:t>Scheme Name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u w:val="none"/>
              </w:rPr>
              <w:t xml:space="preserve"> Car Scheme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king received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iver Booked (name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Driver Booked (date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u w:val="single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8:00Z</dcterms:created>
  <dc:creator>Ali</dc:creator>
  <dc:description/>
  <cp:keywords/>
  <dc:language>en-US</dc:language>
  <cp:lastModifiedBy>Nick Margison</cp:lastModifiedBy>
  <cp:lastPrinted>2014-01-03T11:38:00Z</cp:lastPrinted>
  <dcterms:modified xsi:type="dcterms:W3CDTF">2017-07-31T15:52:00Z</dcterms:modified>
  <cp:revision>5</cp:revision>
  <dc:subject/>
  <dc:title>STOGURSEY PARISH COUNCIL</dc:title>
</cp:coreProperties>
</file>